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widowControl w:val="false"/>
        <w:rPr/>
      </w:pPr>
      <w:r>
        <w:rPr/>
      </w:r>
      <w:r>
        <w:rPr/>
        <w:tab/>
        <w:tab/>
        <w:tab/>
        <w:tab/>
        <w:tab/>
        <w:tab/>
        <w:tab/>
        <w:tab/>
        <w:t>MR-2002-142</w:t>
      </w:r>
    </w:p>
    <w:p>
      <w:pPr>
        <w:pStyle w:val="Normal"/>
        <w:widowControl w:val="false"/>
        <w:rPr/>
      </w:pPr>
      <w:r>
        <w:rPr/>
        <w:tab/>
        <w:tab/>
        <w:tab/>
        <w:tab/>
        <w:tab/>
        <w:tab/>
        <w:tab/>
        <w:tab/>
        <w:t>William D. Scot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A FIFTY FOOT (50’) WIDE RIGHT-OF-WAY LOCATED IN THE 1300 BLOCK OF SIMMONS DRIVE, MORE PARTICULARLY DESCRIBED HEREIN AND AS SHOWN ON THE MAP ATTACHED HERETO AND MADE A PART HEREOF BY REFERENCE, WITH THE ELECTRIC POWER BOARD, CHATTANOOGA GAS COMPANY, AND THE CITY OF CHATTANOOGA RETAINING THEIR UTILITY EASEMENTS IN THE FULL WIDTH OF THE EXISTING RIGHT-OF-WAY OF SIMMONS DRIVE, SUBJECT TO CERTAIN CONDI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a 50’ wide right-of-way located in the 1300 block of Simmons Drive, more particularly described below and as shown on the map attached hereto and made a part hereof by reference, with the Electric Power Board, Chattanooga Gas Company, and the City of Chattanooga to retain their utility easements in the full width of the existing right-of-way of Simmons Drive:</w:t>
      </w:r>
    </w:p>
    <w:p>
      <w:pPr>
        <w:pStyle w:val="BlockText"/>
        <w:rPr/>
      </w:pPr>
      <w:r>
        <w:rPr/>
        <w:t>The 1300 block of Simmons Drive, a 50 foot wide right-of-way. Beginning at its intersection with North Hawthorne Street and extending some 150 feet to a dead-end.  Said right-of-way separates Lots 1 and 2 from Lots 25 and 26, Ridgeview Heights Subdivision, as shown in Deed Book 1037, Page 400, ROHC, and described in Deed Book 3529, Page 670, and Deed Book 6206, Page 168, ROHC.  Tax Map 128H-A-006 and 011 as shown on the attached m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September 17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September 20                    </w:t>
      </w:r>
      <w:r>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dd</w:t>
        <w:tab/>
        <w:tab/>
        <w:tab/>
        <w:tab/>
        <w:tab/>
        <w:tab/>
        <w:tab/>
        <w:tab/>
        <w:tab/>
      </w:r>
      <w:r>
        <w:rPr>
          <w:i/>
          <w:iCs/>
        </w:rPr>
        <w:t>James S. B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i/>
          <w:i/>
          <w:iCs/>
        </w:rPr>
      </w:pPr>
      <w:r>
        <w:rPr>
          <w:i/>
          <w:iCs/>
        </w:rPr>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0:10:00Z</dcterms:created>
  <dc:creator>Pam Manis</dc:creator>
  <dc:description/>
  <dc:language>en-US</dc:language>
  <cp:lastModifiedBy>manis</cp:lastModifiedBy>
  <cp:lastPrinted>2002-08-29T09:01:00Z</cp:lastPrinted>
  <dcterms:modified xsi:type="dcterms:W3CDTF">2002-10-01T20:10:00Z</dcterms:modified>
  <cp:revision>2</cp:revision>
  <dc:subject/>
  <dc:title/>
</cp:coreProperties>
</file>